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ТИВНАЯ КОМИССИЯ ИНФОРМИРУ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деятельности административной комиссии Белоярского района</w:t>
      </w:r>
    </w:p>
    <w:p>
      <w:pPr>
        <w:pStyle w:val="Normal"/>
        <w:jc w:val="center"/>
        <w:rPr/>
      </w:pPr>
      <w:r>
        <w:rPr>
          <w:b/>
        </w:rPr>
        <w:t>за 6 месяцев  2016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За 1 полугодие 2016 года административной комиссией Белоярского района было проведено 8 заседаний, рассмотрен 21 административный протокол, составленных по </w:t>
      </w:r>
      <w:r>
        <w:rPr>
          <w:b/>
        </w:rPr>
        <w:t>Закону ХМАО-Югры «Об административных правонарушениях» №102-оз от 11.06.2010г.</w:t>
      </w:r>
      <w:r>
        <w:rPr/>
        <w:t xml:space="preserve"> вынесено 12 постановлений о назначении штрафа, на сумму 25000 руб., 8 постановлений о назначении наказания виде предупреждения. </w:t>
      </w:r>
    </w:p>
    <w:p>
      <w:pPr>
        <w:pStyle w:val="Normal"/>
        <w:ind w:firstLine="708"/>
        <w:jc w:val="both"/>
        <w:rPr/>
      </w:pPr>
      <w:r>
        <w:rPr/>
        <w:t>Все протоколы составлены уполномоченными должностными лицами администрации Белоярск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основном, это правонарушения в части нарушения правил благоустройства и озеленения городского поселения Белоярский район (ст. 30), к ответственности привлечены должностные лица организаций, которые вели свою деятельность с наруш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Так же следует отметить, что по ст. 21 были привлечены к ответственности 3 должностных лиц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Уважаемые гости, и жители Белоярского района будьте Законопослушны!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екретарь административной комиссии Белоярского района                        О.Слободянюк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0:42:00Z</dcterms:created>
  <dc:creator>user</dc:creator>
  <dc:description/>
  <cp:keywords/>
  <dc:language>en-US</dc:language>
  <cp:lastModifiedBy>1</cp:lastModifiedBy>
  <dcterms:modified xsi:type="dcterms:W3CDTF">2016-10-05T11:33:00Z</dcterms:modified>
  <cp:revision>4</cp:revision>
  <dc:subject/>
  <dc:title>Информация</dc:title>
</cp:coreProperties>
</file>